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様式１</w:t>
      </w:r>
      <w:r>
        <w:rPr/>
        <w:t>　　　　　　　　　　　　　　　　　　　　　　　ＦＡＸ０２８－６３２－２７６５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２</w:t>
      </w:r>
      <w:r>
        <w:rPr/>
        <w:t>年度｢宮っ子伝統文化体験教室｣開催申込書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2268"/>
        <w:gridCol w:w="1843"/>
        <w:gridCol w:w="2126"/>
        <w:gridCol w:w="2126"/>
      </w:tblGrid>
      <w:tr>
        <w:trPr>
          <w:trHeight w:val="7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　校　名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学　校</w:t>
            </w:r>
          </w:p>
        </w:tc>
      </w:tr>
      <w:tr>
        <w:trPr>
          <w:trHeight w:val="8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学校長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及び連絡先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担当者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75565</wp:posOffset>
                      </wp:positionV>
                      <wp:extent cx="33401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.2pt;margin-top:5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連絡先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電話番号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ＦＡＸ　　　　　　　　　　　　　　　　　　</w:t>
            </w:r>
          </w:p>
        </w:tc>
      </w:tr>
      <w:tr>
        <w:trPr>
          <w:trHeight w:val="37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希望する伝統文化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伝統芸能　（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伝統工芸　（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伝統料理　（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民話かたり　（　　　　　　　　　　　　　　　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希望する伝統文化に○を付け、詳細メニューを</w:t>
            </w:r>
          </w:p>
          <w:p>
            <w:pPr>
              <w:pStyle w:val="Normal"/>
              <w:ind w:firstLine="29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）内にご記入ください。</w:t>
            </w:r>
          </w:p>
        </w:tc>
      </w:tr>
      <w:tr>
        <w:trPr>
          <w:trHeight w:val="8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催希望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複数開催も可）</w:t>
            </w:r>
          </w:p>
        </w:tc>
      </w:tr>
      <w:tr>
        <w:trPr>
          <w:trHeight w:val="10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催希望時間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年・クラス数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年人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クラス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年人数</w:t>
            </w:r>
          </w:p>
        </w:tc>
      </w:tr>
      <w:tr>
        <w:trPr>
          <w:trHeight w:val="6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　　考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質問等がありましたら記入してください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>
          <w:sz w:val="32"/>
          <w:szCs w:val="32"/>
        </w:rPr>
        <w:t>様式２</w:t>
      </w:r>
      <w:r>
        <w:rPr/>
        <w:t>　　　　　　　　　　　　　　　　　　　　　　　ＦＡＸ０２８－６３２－２７６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宮っ子伝統文化体験教室実施計画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学　校　名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担　当　者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対象学年及び人数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学年　　　　　　　　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日　　程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月　　　日（　　）　　　　時　　　分～　　　時　　　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時　　　分～　　　時　　　分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組（　　　人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時　　　分～　　　時　　　分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組（　　　人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場　　所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講　　師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　実施内容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この様式は参考です。</w:t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日程，学年，学級が複数となる場合など，状況に応じて作成してください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021" w:footer="397" w:bottom="102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3:12:00Z</dcterms:created>
  <dc:creator>文化課</dc:creator>
  <dc:description/>
  <cp:keywords/>
  <dc:language>en-US</dc:language>
  <cp:lastModifiedBy>星野　治彦</cp:lastModifiedBy>
  <cp:lastPrinted>2017-04-24T20:25:00Z</cp:lastPrinted>
  <dcterms:modified xsi:type="dcterms:W3CDTF">2020-04-21T03:12:00Z</dcterms:modified>
  <cp:revision>2</cp:revision>
  <dc:subject/>
  <dc:title/>
</cp:coreProperties>
</file>